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18-майы № 153-б</w:t>
      </w:r>
    </w:p>
    <w:p>
      <w:pPr>
        <w:pStyle w:val="TkNazvanie"/>
        <w:rPr>
          <w:lang w:val="ky-KG"/>
        </w:rPr>
      </w:pPr>
      <w:r>
        <w:rPr>
          <w:lang w:val="ky-KG"/>
        </w:rPr>
        <w:t>Инженердик тармактарды (суу түтүгү, канализация, жылуулук тармагы) орнотуу үчүн Юнусалиев көчөсүнүн участогунун жана № 7 кичи райондогу № 173 үйдүн жанындагы ички кичи райондук жолунун участогунун бөлүктөрүн жабуу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"Профит-Экспресс" ЖЧКсынын 2016-жылдын 8-февралындагы катын карап чыгып, ошондой эле "Бишкексууканал" ӨЭБсынын 2014-жылдын 1-апрелиндеги № 04-1099, "Бишкекжылуулуктармак" ААКсынын 2015-жылдын 23-январындагы № 162-1/102 техникалык шарттарынын, Бишкек шаарынын тийиштүү кызматтары менен макулдашылган инженердик тармактарынын долбоорун эске алуу менен,</w:t>
      </w:r>
    </w:p>
    <w:p>
      <w:pPr>
        <w:pStyle w:val="TkTekst"/>
        <w:rPr>
          <w:lang w:val="ky-KG"/>
        </w:rPr>
      </w:pPr>
      <w:r>
        <w:rPr>
          <w:lang w:val="ky-KG"/>
        </w:rPr>
        <w:t>1. "Профит-Экспресс" ЖЧКсына (Саякбаев Р.Т.) Юнусалиев көчөсү № 173 дареги боюнча курулуп жаткан көп кабаттуу турак үйлөрдүн комплексине инженердик тармактарды (суу түтүгү, канализация, жылуулук тармагы) орнотуу үчүн Газпром нефть Азия" ЖЧКсынын № 3 МКСдан тартып ички кичи райондук жолго чейинки Юнусалиев көчөсүнүн участогунун жана № 7 кичи районундагы № 173 үйдүн жанындагы ички кичи райондук жолдун участогунун бөлүктөрүн транспорттун үзгүлтүксүз кыймылын камсыз кылуу менен жумуш жүргүзүүнүн графигине ылайык жабууга уруксат берилсин.</w:t>
      </w:r>
    </w:p>
    <w:p>
      <w:pPr>
        <w:pStyle w:val="TkTekst"/>
        <w:rPr>
          <w:lang w:val="ky-KG"/>
        </w:rPr>
      </w:pPr>
      <w:r>
        <w:rPr>
          <w:lang w:val="ky-KG"/>
        </w:rPr>
        <w:t xml:space="preserve">2. "Профит-Экспресс" ЖЧКсы (Саякбаев Р.Т.) милдеттендирилсин: </w:t>
      </w:r>
    </w:p>
    <w:p>
      <w:pPr>
        <w:pStyle w:val="TkTekst"/>
        <w:rPr>
          <w:lang w:val="ky-KG"/>
        </w:rPr>
      </w:pPr>
      <w:r>
        <w:rPr>
          <w:lang w:val="ky-KG"/>
        </w:rPr>
        <w:t>- жумуштарды Бишкек шаарынын мэриясынын Капиталдык курулуш башкармалыгы (Усенов С.Дж.) тарабынан берилген ордердин негизинде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жумуш жүргүзгөн жерди тосууну жана жарыктандырууну камсыз кылууга;</w:t>
      </w:r>
    </w:p>
    <w:p>
      <w:pPr>
        <w:pStyle w:val="TkTekst"/>
        <w:rPr>
          <w:lang w:val="ky-KG"/>
        </w:rPr>
      </w:pPr>
      <w:r>
        <w:rPr>
          <w:lang w:val="ky-KG"/>
        </w:rPr>
        <w:t>- жер казуу жумуштарын жүргүзүүнүн мөөнөтү көрсөтүлгөн маалыматтык тактаны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Бишкек шаарынын ИИББ КМБсы (Насыркулов Н.К.) менен макулдашуу боюнча тийиштүү жол белгилерин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траншеяны оптималдуу шагыл аралашмасы менен катмарлап тыгыздоо менен кайра көмүүнү "Жол сыноо лабораториясы" МИсинин (Миназаров К.М.) контролу астынд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Октябрь администрациялык району боюнча Бишкек шаарынын мэриясынын муниципалдык администрациясынын (Алымкулов Б.К.), Бишкек шаарынын мэриясынын Санитардык-экологиялык инспекциясынын (Сулайманов Д.К.) жана "Бишкекасфальтсервис" МИсинин (Амантуров М.К.) контролу астында курулуш участогунда траншеянын кеңдиги боюнча асфальтбетон кыртышын толук көлөмдө калыбына келтирүүгө.</w:t>
      </w:r>
    </w:p>
    <w:p>
      <w:pPr>
        <w:pStyle w:val="TkTekst"/>
        <w:rPr/>
      </w:pPr>
      <w:r>
        <w:rPr>
          <w:lang w:val="ky-KG"/>
        </w:rPr>
        <w:t>3. Бишкек шаарынын ИИББ КМБсы (Насыркулов Н.К.) инженердик тармактарды орнотуу учурунда транспорт кыймылын жабык участокту айланып өтүүнү уюштуруу маселесин чеч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буйруктун аткарылышын контролдоо вице-мэрлер Б.О.Дюшембиевге жана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</w:t>
              <w:br/>
              <w:t>2016-жылдын 18-майындагы</w:t>
              <w:br/>
              <w:t>№ 153-б буйругуна</w:t>
              <w:br/>
              <w:t>тиркеме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ККБнын башчысы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Октябрь АР боюнча Бишкек ш., мэриясынын МАсынын башчысы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Мега Строй" ЖЧКнун мүдүрү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С.Усенов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Б.Алымкулов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И.Ибраимова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6-апрели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7-майы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6-апрели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КАЛЕНДАРЛЫК ИШ ГРАФИГИ</w:t>
        <w:br/>
        <w:t>№ 7 кичи районунун Б.Юнусалиев, 173 дареги боюнча "Жылуулук тармагынын участкасын оңдоп түзөө, суу түтүгү жана агын түтүктөрүнүн тышкы тармактарын куруу" объектиси боюнча иш жүргүзүүнүн календарлык графиг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143"/>
        <w:gridCol w:w="1528"/>
        <w:gridCol w:w="429"/>
        <w:gridCol w:w="494"/>
        <w:gridCol w:w="495"/>
        <w:gridCol w:w="429"/>
        <w:gridCol w:w="495"/>
        <w:gridCol w:w="494"/>
        <w:gridCol w:w="429"/>
        <w:gridCol w:w="495"/>
        <w:gridCol w:w="495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умуштарды аткарууга милдеттүү</w:t>
            </w:r>
          </w:p>
        </w:tc>
        <w:tc>
          <w:tcPr>
            <w:tcW w:w="42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3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3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3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Даярдоо жумуштары</w:t>
            </w:r>
          </w:p>
        </w:tc>
        <w:tc>
          <w:tcPr>
            <w:tcW w:w="1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"Профит Экспресс"</w:t>
            </w:r>
            <w:r>
              <w:rPr>
                <w:lang w:val="ky-KG"/>
              </w:rPr>
              <w:t xml:space="preserve"> ЖЧК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т/бетон каналын орнотуу боюнча жер казуу жумуштары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т/бетон каналын бузуу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анган түтүктөрүн бузуу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Каналдарды тазалоо, төшөлүүчү негиздерди куроо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түтүктөрүн куроо гидравликалык сыноо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Түтүктөрдү жылуулоо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 т/бетон каналдарын жабуу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каналын көмүү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Көрктөндүрүү жана а/бетон катмарын калыбына келтирүү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Б.Юнусалиев көчөсүнүн батыш тарабын (жол кыймылын токтотпостон туурасы 3 м узуну 120 метрге жабуу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Б.Юнусалиев көчөсүнүн батыш тарабын чыгыш тарабына түнкүсүн жолду жарым жартылай жабуу менен агын түтүктөрүн өткөрүү</w:t>
            </w:r>
          </w:p>
        </w:tc>
        <w:tc>
          <w:tcPr>
            <w:tcW w:w="1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 xml:space="preserve">Эскертүү: Жумуштар жумуш жүргүзүүгө ордер алынган күндөн башталат 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БЖТ" ААКнун түштүк р-ну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сенаман уулу Бакай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ы подрядчик: "Профит Экспресс" ЖЧКу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Шуку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ШК жана ММ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Кудайберген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18 мая 2016 года № 153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1:00Z</dcterms:created>
  <dc:creator>Admin</dc:creator>
  <dc:description/>
  <dc:language>en-US</dc:language>
  <cp:lastModifiedBy>Admin</cp:lastModifiedBy>
  <dcterms:modified xsi:type="dcterms:W3CDTF">2016-11-01T09:51:00Z</dcterms:modified>
  <cp:revision>2</cp:revision>
  <dc:subject/>
  <dc:title/>
</cp:coreProperties>
</file>