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БИШКЕК ШААРЫНЫН МЭРИЯСЫНЫН БУЙРУГУ</w:t>
      </w:r>
    </w:p>
    <w:p>
      <w:pPr>
        <w:pStyle w:val="TkRekvizit"/>
        <w:rPr>
          <w:lang w:val="ky-KG"/>
        </w:rPr>
      </w:pPr>
      <w:r>
        <w:rPr>
          <w:lang w:val="ky-KG"/>
        </w:rPr>
        <w:t>Бишкек шаары, 2016-жылдын 30-апрели № 135-б</w:t>
      </w:r>
    </w:p>
    <w:p>
      <w:pPr>
        <w:pStyle w:val="TkNazvanie"/>
        <w:rPr>
          <w:lang w:val="ky-KG"/>
        </w:rPr>
      </w:pPr>
      <w:r>
        <w:rPr>
          <w:lang w:val="ky-KG"/>
        </w:rPr>
        <w:t>ЖЭБнын жабдууларын жана жылуулук тармактарын профилактикалык иштерине карата токтотуу жөнүндө</w:t>
      </w:r>
    </w:p>
    <w:p>
      <w:pPr>
        <w:pStyle w:val="TkTekst"/>
        <w:rPr>
          <w:lang w:val="ky-KG"/>
        </w:rPr>
      </w:pPr>
      <w:r>
        <w:rPr>
          <w:lang w:val="ky-KG"/>
        </w:rPr>
        <w:t>Жыл сайын жүргүзүлүүчү пландаштырылган профилактикалык жумуштарга ылайык, 2016-2017-жылдардын от жагуу мезгилине карата жылуулук керектөө тутумун, жылуулук тармактарынын жылуулук булактарын сапаттуу даярдоону камсыздоо максатында,</w:t>
      </w:r>
    </w:p>
    <w:p>
      <w:pPr>
        <w:pStyle w:val="TkTekst"/>
        <w:rPr>
          <w:lang w:val="ky-KG"/>
        </w:rPr>
      </w:pPr>
      <w:r>
        <w:rPr>
          <w:lang w:val="ky-KG"/>
        </w:rPr>
        <w:t>1. Бишкек шаарынын ЖЭБна (Воронаев А.В.), "Бишкекжылуулуктармак" ААКсына (Абдыкалыков Э.Э.), ''Бишкекжылуулукэнерго'' КИсине (Абдылдаев А.А.) 2016-жылдын 10-майынан 10-июнуна чейин кечиктирилгис ремонт иштерин жана текшерүүлөрдү аткаруу үчүн ЖЭБнын жылуулук берүү жабдууларын, отканаларды жана жылуулук тармактарын токтотууга уруксат берилсин.</w:t>
      </w:r>
    </w:p>
    <w:p>
      <w:pPr>
        <w:pStyle w:val="TkTekst"/>
        <w:rPr>
          <w:lang w:val="ky-KG"/>
        </w:rPr>
      </w:pPr>
      <w:r>
        <w:rPr>
          <w:lang w:val="ky-KG"/>
        </w:rPr>
        <w:t>2. "Бишкекжылуулуктармак" ААКсынын башкы директору (Абдыкалыков Э.Э.), "Бишкекжылуулукэнерго" КИсинин директору (Абдылдаев А.А.) керектөөчүлөр тарабынан 2016-жылдын 10-майынан 10-июнуна чейин мурда берилген жазма буйруктары боюнча жылуулук берүү жабдууларын оңдоо-профилактикалык иштеринин аткарылышына текшерүү жүргүзүшсүн.</w:t>
      </w:r>
    </w:p>
    <w:p>
      <w:pPr>
        <w:pStyle w:val="TkTekst"/>
        <w:rPr/>
      </w:pPr>
      <w:r>
        <w:rPr>
          <w:lang w:val="ky-KG"/>
        </w:rPr>
        <w:t>3. Заказчыларга жана башкы подрядчы уюмдарга 2016-жылдын 11-майынан 5-июнуна чейинки мезгилде 2016-2017-жылдары курулуучу жана эксплуатацияга киргизилүүчү жылуулук тармактарын кошуп орнотуу сунушталсын. От жагуу мезгилинде кошуп орнотуу иштерин "Бишкекжылуулуктармак" ААКсынын жана "Бишкекжылуулукэнерго" КИсинин эсептери боюнча акы төлөө менен Бишкек шаарынын мэриясынын буйругу боюнча өзгөчө учурда гана жүргүзсүн.</w:t>
      </w:r>
    </w:p>
    <w:p>
      <w:pPr>
        <w:pStyle w:val="TkTekst"/>
        <w:rPr>
          <w:lang w:val="ky-KG"/>
        </w:rPr>
      </w:pPr>
      <w:r>
        <w:rPr>
          <w:lang w:val="ky-KG"/>
        </w:rPr>
        <w:t>4. Бишкек шаарынын мэриясынын муниципалдык администрациялык райондорунун башчылары (Алиев А.Т., Алымкулов Б.К., Чылабаева А.Т., Тынаев Н.Р.), Бишкек шаарынын мэриясынын Билим берүү башкармалыгы (Меирманова С.Ж.), Саламаттык сактоо департаменти (Кулбатыров К.Д.) белгиленген мөөнөттө ведомстволук уюмдардын жылуулук тармактарын ремонттоо жумуштарын аткарышсын.</w:t>
      </w:r>
    </w:p>
    <w:p>
      <w:pPr>
        <w:pStyle w:val="TkTekst"/>
        <w:rPr>
          <w:lang w:val="ky-KG"/>
        </w:rPr>
      </w:pPr>
      <w:r>
        <w:rPr>
          <w:lang w:val="ky-KG"/>
        </w:rPr>
        <w:t>5. Бишкек шаарынын мэриясынын Коомчулук менен байланыштар боюнча бөлүмү (Алманбетова Г.И.) бул буйрукту жалпыга маалымдоо каражаттарына жарыяласын.</w:t>
      </w:r>
    </w:p>
    <w:p>
      <w:pPr>
        <w:pStyle w:val="TkTekst"/>
        <w:rPr>
          <w:lang w:val="ky-KG"/>
        </w:rPr>
      </w:pPr>
      <w:r>
        <w:rPr>
          <w:lang w:val="ky-KG"/>
        </w:rPr>
        <w:t>6. Бул буйруктун аткарылышын контролдоо Бишкек шаарынын вице-мэр Э.К.Исаковго жүктөлсүн.</w:t>
      </w:r>
    </w:p>
    <w:p>
      <w:pPr>
        <w:pStyle w:val="TkTekst"/>
        <w:jc w:val="lef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Бишкек шаарынын Мэр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А.Ибраимо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Распоряжение Мэрии города Бишкек от 30 апреля 2016 года № 135-р</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0:00Z</dcterms:created>
  <dc:creator>Admin</dc:creator>
  <dc:description/>
  <dc:language>en-US</dc:language>
  <cp:lastModifiedBy>Admin</cp:lastModifiedBy>
  <dcterms:modified xsi:type="dcterms:W3CDTF">2016-11-01T09:50:00Z</dcterms:modified>
  <cp:revision>2</cp:revision>
  <dc:subject/>
  <dc:title/>
</cp:coreProperties>
</file>