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18-майы № 155-б</w:t>
      </w:r>
    </w:p>
    <w:p>
      <w:pPr>
        <w:pStyle w:val="TkNazvanie"/>
        <w:rPr>
          <w:lang w:val="ky-KG"/>
        </w:rPr>
      </w:pPr>
      <w:r>
        <w:rPr>
          <w:lang w:val="ky-KG"/>
        </w:rPr>
        <w:t>Канализация тармагын орнотуу үчүн Жумабек көчөсүнүн Сүйүмбаев көчөсүнөн Осмонкул көчөсүнө чейинки участогунун бөлүгүн жабуу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"Суу-Башат" ЖЧКсынын 2016-жылдын 11-апрелиндеги арызын карап чыгып, ошондой эле "Бишкексууканал" ӨЭБсынын 2015-жылдын 29-декабрындагы № 04-5031 техникалык шартын, Бишкек шаарынын тийиштүү кызматтары менен макулдашылган инженердик тармактардын долбоорун эске алуу менен,</w:t>
      </w:r>
    </w:p>
    <w:p>
      <w:pPr>
        <w:pStyle w:val="TkTekst"/>
        <w:rPr>
          <w:lang w:val="ky-KG"/>
        </w:rPr>
      </w:pPr>
      <w:r>
        <w:rPr>
          <w:lang w:val="ky-KG"/>
        </w:rPr>
        <w:t>1. "Суу-Башат" ЖЧКсына (Тагаев Р.Т.) канализация тармагын орнотуу үчүн Жумабек көчөсүнүн Сүйүмбаев көчөсүнөн Осмонкул көчөсүнө чейинки участогунун бөлүгүн транспорттун үзгүлтүксүз кыймылын камсыз кылуу менен жумуш жүргүзүүнүн графигине ылайык жабууга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>2. "Суу-Башат" ЖЧКсы (Тагаев Р.Т.) милдеттендирилсин: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Усенов С.Дж.) тарабынан берилген ордердин негизинде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асыркулов Н.К.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Миназаров К.М.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Свердлов администрациялык району боюнча Бишкек шаарынын мэриясынын муниципалдык администрациясынын (Чылабаева А.Т.), Бишкек шаарынын мэриясынын Санитардык-экологиялык инспекциясынын (Сулайманов Д.К.) жана "Бишкекасфальтсервис" МИсинин (Амантуров М.К.) контролу астында курулуш участогунда казылган траншеянын кеңдиги боюнча асфальтбетон кыртышын толук көлөмдө калыбына келтирүүгө.</w:t>
      </w:r>
    </w:p>
    <w:p>
      <w:pPr>
        <w:pStyle w:val="TkTekst"/>
        <w:rPr/>
      </w:pPr>
      <w:r>
        <w:rPr>
          <w:lang w:val="ky-KG"/>
        </w:rPr>
        <w:t>3. Бишкек шаарынын ИИББ КМБсы (Насыркулов Н.К.) канализация тармагын орнотуу учурунда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н контролдоо вице-мэрлер Б.О.Дюшембиевге жана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>Бишкек шаарынын мэриясынын</w:t>
            </w:r>
            <w:r>
              <w:rPr>
                <w:lang w:val="en-US"/>
              </w:rPr>
              <w:br/>
            </w:r>
            <w:r>
              <w:rPr>
                <w:lang w:val="ky-KG"/>
              </w:rPr>
              <w:t>2016-жылдын 18-майындагы</w:t>
            </w:r>
            <w:r>
              <w:rPr>
                <w:lang w:val="en-US"/>
              </w:rPr>
              <w:br/>
            </w:r>
            <w:r>
              <w:rPr>
                <w:lang w:val="ky-KG"/>
              </w:rPr>
              <w:t>№ 155-б буйругуна</w:t>
              <w:br/>
              <w:t>тиркеме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Бишкек шаарынын мэриясынын ККБнын башчысы 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Бишкек шаарынын мэриясынын Свердло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_______________ </w:t>
            </w:r>
            <w:r>
              <w:rPr/>
              <w:t>С.Усено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______________ </w:t>
            </w:r>
            <w:r>
              <w:rPr/>
              <w:t>А.Чылабаева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10.05.2016-ж.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"__" __________ 2016-ж.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"Суу Башат" ЖЧКнун директору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_________________ </w:t>
            </w:r>
            <w:r>
              <w:rPr/>
              <w:t>Р.Тагае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29.04.2016-ж.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АЛЕНДАРДЫК ГРАФИГИ</w:t>
        <w:br/>
        <w:t>"Жумабек көчөсүндөгү 12,18, 20, 20а үйлөргө, Урожайный тар көчөсүндөгү, 24-үйгө канализацияны кошуу" объектиси боюнча иш жүргүзүү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76"/>
        <w:gridCol w:w="737"/>
        <w:gridCol w:w="739"/>
        <w:gridCol w:w="737"/>
        <w:gridCol w:w="739"/>
        <w:gridCol w:w="767"/>
        <w:gridCol w:w="768"/>
      </w:tblGrid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штердин аталышы</w:t>
            </w:r>
          </w:p>
        </w:tc>
        <w:tc>
          <w:tcPr>
            <w:tcW w:w="44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үндөр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Даярдоо жумуштары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ер жумуштары (топурактарды казып чыгаруу, асфальтты алуу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Канализациянын түтүктөрүн орнотуу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ер жумуштары (таптап кайра көмүү)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Бузулган көрктөндүрүүнүн элементтерин калыбына келтирүү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Эскертүү: Жумуштар жумуш жүргүзүүгө ордер алынган күндөн баштала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18 мая 2016 года № 155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2:00Z</dcterms:created>
  <dc:creator>Admin</dc:creator>
  <dc:description/>
  <dc:language>en-US</dc:language>
  <cp:lastModifiedBy>Admin</cp:lastModifiedBy>
  <dcterms:modified xsi:type="dcterms:W3CDTF">2016-11-01T09:52:00Z</dcterms:modified>
  <cp:revision>2</cp:revision>
  <dc:subject/>
  <dc:title/>
</cp:coreProperties>
</file>