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14-июну № 182-б</w:t>
      </w:r>
    </w:p>
    <w:p>
      <w:pPr>
        <w:pStyle w:val="TkNazvanie"/>
        <w:rPr>
          <w:lang w:val="ky-KG"/>
        </w:rPr>
      </w:pPr>
      <w:r>
        <w:rPr>
          <w:lang w:val="ky-KG"/>
        </w:rPr>
        <w:t>Юнусалиев көчөсүнөн тартып Бектенов көчөсүнө чейин Карасаев көчөсү боюнча жылуулук тармагын оңдоо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"Бишкекжылуулуктармак" ААКсынын 2016-жылга карата капиталдык курулуш планына ылайык, ошондой эле "Кайнар" ЖАКсынын 2016-жылдын 6-майындагы катын эске алуу менен,</w:t>
      </w:r>
    </w:p>
    <w:p>
      <w:pPr>
        <w:pStyle w:val="TkTekst"/>
        <w:rPr>
          <w:lang w:val="ky-KG"/>
        </w:rPr>
      </w:pPr>
      <w:r>
        <w:rPr>
          <w:lang w:val="ky-KG"/>
        </w:rPr>
        <w:t>1. "Кайнар" ЖАКсына (Шыгаев Т.А.) жылуулук тармагын оңдоо үчүн Юнусалиев көчөсүнөн тартып Бектенов көчөсүнө чейин Карасаев көчөсүн кыймылды токтотуу менен жумуш жүргүзүү графигине ылайык жабууга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>2. "Кайнар" ЖАКсы (Шыгаев Т.А.) милдеттендирилсин: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Омурканов С.К.) тарабынан берилген ордердин негизинде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асыркулов Н.К.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Миназаров К.М.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Октябрь администрациялык району боюнча Бишкек шаарынын мэриясынын муниципалдык администрациясынын (Курманбеков Н.К.), Бишкек шаарынын мэриясынын Санитардык-экологиялык инспекциясынын (Сулайманов Д.К.) жана "Бишкекасфальтсервис" МИсинин (Амантуров М.К.) контролу астында курулуш участогунда казылган траншеянын кеңдиги боюнча асфальтбетон кыртышын толук көлөмдө калыбына келтирүүгө.</w:t>
      </w:r>
    </w:p>
    <w:p>
      <w:pPr>
        <w:pStyle w:val="TkTekst"/>
        <w:rPr>
          <w:lang w:val="ky-KG"/>
        </w:rPr>
      </w:pPr>
      <w:r>
        <w:rPr>
          <w:lang w:val="ky-KG"/>
        </w:rPr>
        <w:t>3. Бишкек шаарынын ИИББ КМБсы (Насыркулов Н.К.) жана Бишкек шаарынын мэриясынын Шаардык транспорт башкармалыгы (Мамышев В.Ш.) жылуулук тармагын оңдоо мезгилинде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н контролдоо вице-мэрлер Б.О.Дюшембиевге жана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</w:t>
              <w:br/>
              <w:t>2016-жылдын 14-июнундагы</w:t>
              <w:br/>
              <w:t>№ 182-б буйругуна</w:t>
              <w:br/>
              <w:t>тиркем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КУЛДАШЫЛДЫ:</w:t>
              <w:br/>
              <w:t xml:space="preserve">Бишкек ш. ПМБ ЖКБ башчысы 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ЕКИТЕМ:</w:t>
              <w:br/>
              <w:t>ЖАК "Кайнар" башкы инженери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Чалыбаев М.Р.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Джаманбашев С.М.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4-майы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4-майы.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Бектенов көчөсүнөн Юнусалиев көчөсүнө чейинки, Карасаев көчөсүндөгү жол белгилерин орнотуунун жана жол кыймылынын</w:t>
        <w:br/>
        <w:t>СХЕМАСЫ</w:t>
      </w:r>
    </w:p>
    <w:p>
      <w:pPr>
        <w:pStyle w:val="TkKomentarij"/>
        <w:rPr>
          <w:lang w:val="ky-KG"/>
        </w:rPr>
      </w:pPr>
      <w:r>
        <w:rPr>
          <w:lang w:val="ky-KG"/>
        </w:rPr>
        <w:t>Графикалык көчүрмөсүн караңыз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</w:t>
              <w:br/>
              <w:t>2016-жылдын 14-июнундагы</w:t>
              <w:br/>
              <w:t>№ 182-б буйругуна</w:t>
              <w:br/>
              <w:t>тиркем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ККБсынын начальниг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Октябрь району боюнча Бишкек шаарынын Мэриясынын муниципалдык администрациясынын башчыс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АК "Бишкекжылуулуктармагы"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________________________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Алымкулов В.Б.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Курганов М.В.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4-майы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30-майы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27-майы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right"/>
              <w:rPr>
                <w:lang w:val="ky-KG"/>
              </w:rPr>
            </w:pPr>
            <w:r>
              <w:rPr>
                <w:lang w:val="ky-KG"/>
              </w:rPr>
              <w:t>Курманбеков Н.К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ылдын 9-июну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Бектенов көчөсүнөн Юнусалиев көчөсүнө чейинки, Карасаев көчөсүндөгү жылуулук тармагынын түтүктөрүн алмаштыруу иштеринин</w:t>
        <w:br/>
        <w:t>КАЛЕНДАРДЫК ГРАФИ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0"/>
        <w:gridCol w:w="269"/>
        <w:gridCol w:w="269"/>
        <w:gridCol w:w="269"/>
        <w:gridCol w:w="268"/>
        <w:gridCol w:w="269"/>
        <w:gridCol w:w="269"/>
        <w:gridCol w:w="269"/>
        <w:gridCol w:w="269"/>
        <w:gridCol w:w="268"/>
        <w:gridCol w:w="328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8"/>
      </w:tblGrid>
      <w:tr>
        <w:trPr/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штердин аталышы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ооптуу</w:t>
            </w:r>
          </w:p>
        </w:tc>
        <w:tc>
          <w:tcPr>
            <w:tcW w:w="765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үндөр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5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6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7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9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1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Даярдануу иштери</w:t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АК "Кайнар"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ерди казуу жумуштары (шагылды казуу, асфальтбетонду казуу)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Түтүктөрдү, лотокторду жана плиталарды, бузуу жумуштары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Орнотуу жумуштары (түтүктөрдү, лотокторду, плиталарды, жылылоо, бекиткичтерди)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ерди көмүү жумуштары (траншеяны катмарлап тыгыздоо жана көмүү)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Көрктөндүрүүнүн бузулган элементтерин калыбына келтирүү</w:t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 xml:space="preserve">Эскертүү: Жумуш жүргүзүүгө ордер алган күндөн тартып жумуштар башталат. 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одрядчы уюм: ЖАК "Кайнар"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.Шыг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14 июня 2016 года № 182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3:00Z</dcterms:created>
  <dc:creator>Admin</dc:creator>
  <dc:description/>
  <dc:language>en-US</dc:language>
  <cp:lastModifiedBy>Admin</cp:lastModifiedBy>
  <dcterms:modified xsi:type="dcterms:W3CDTF">2016-11-01T10:03:00Z</dcterms:modified>
  <cp:revision>2</cp:revision>
  <dc:subject/>
  <dc:title/>
</cp:coreProperties>
</file>